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 xml:space="preserve">LỊCH LÀM VIỆC TUẦN             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19/03 đến ngày 24/03/2018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27"/>
        <w:gridCol w:w="3994"/>
        <w:gridCol w:w="1823"/>
        <w:gridCol w:w="1979"/>
        <w:gridCol w:w="4477"/>
        <w:gridCol w:w="1474"/>
      </w:tblGrid>
      <w:tr>
        <w:trPr>
          <w:trHeight w:val="9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2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03/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Đoàn giám sá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ủa Hội đồng dân tộc Quốc hộ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ru Alio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đơn vị: CTCT&amp;HSSV,  TCCB, KHTC, ĐTĐH, QTTB&amp;XDCB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2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03/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03/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03/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ử lý chênh lệch thừa/thiếu tài sản của các đơn vị sau kiểm kê năm 201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: KHTC, QTTB&amp;XDC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ãnh đạo các đơn vị: KHTC, QTTB&amp;XDCB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kiểm kê tài sản năm 2017 theo QĐ:2930/QĐ-ĐHTN-TCCB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và cán bộ quản lý tài sản các đơn vị sa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Khoa KHTN&amp;CN: Bộ môn Hóa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môn Tin học, Văn phòng Khoa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Khoa Y-Dược: Bộ môn Phục hồi CN, Răng-Hàm-Mặt, Huấn luyện kỹ nă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Khoa, Giảng đường 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rung tâm Ngoại ngữ-Tin họ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7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03/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03/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ặp mặt cán bộ Đoàn thanh niên qua các thời kỳ nhân dịp Kỷ niệm ngày thành lập Đoàn TNCS Hồ Chí Minh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-Hộ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rườ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biểu mời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CH Đoàn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í thư các Đoàn Khoa, Đoàn trực thuộ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7.1.2</w:t>
            </w:r>
          </w:p>
        </w:tc>
      </w:tr>
      <w:tr>
        <w:trPr>
          <w:trHeight w:val="181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đón nhận Huân chươ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o động Hạng Nhì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-Hộ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rườ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biểu mời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CH Đoàn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í thư các Đoàn Khoa, Đoàn trực thuộc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CH các Đoàn Khoa, Đoàn trực thuộc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CH các Liên chi hội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í thư, Lớp trưởng các lớ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ng đườ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chỗ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FZLanTingHeiS-UL-GB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FZLanTingHeiS-UL-GB" w:hAnsi="TimesNewRomanPSMT;FZLanTingHeiS-UL-GB" w:eastAsia="TimesNewRomanPSMT;FZLanTingHeiS-UL-GB" w:cs="TimesNewRomanPSMT;FZLanTingHeiS-UL-GB"/>
      <w:b w:val="false"/>
      <w:bCs w:val="false"/>
      <w:i w:val="false"/>
      <w:iCs w:val="false"/>
      <w:color w:val="00000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8-03-16T15:16:00Z</cp:lastPrinted>
  <dcterms:modified xsi:type="dcterms:W3CDTF">2018-03-16T09:56:00Z</dcterms:modified>
  <cp:revision>899</cp:revision>
  <dc:subject/>
  <dc:title/>
</cp:coreProperties>
</file>